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  <w:shd w:fill="FFFFFF" w:val="clear"/>
        </w:rPr>
        <w:t>Викторина «Осторожно, дети»!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3059" w:hRule="atLeast"/>
        </w:trPr>
        <w:tc>
          <w:tcPr>
            <w:tcW w:w="4747" w:type="dxa"/>
            <w:tcBorders/>
          </w:tcPr>
          <w:p>
            <w:pPr>
              <w:pStyle w:val="Style16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6330" cy="159004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/>
          </w:tcPr>
          <w:p>
            <w:pPr>
              <w:pStyle w:val="Style16"/>
              <w:shd w:fill="FFFFFF" w:val="clear"/>
              <w:spacing w:before="0" w:after="0"/>
              <w:ind w:firstLine="709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Делаем ребятам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shd w:fill="FFFFFF" w:val="clear"/>
              </w:rPr>
              <w:t>Предостережение: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shd w:fill="FFFFFF" w:val="clear"/>
              </w:rPr>
              <w:t>Выучите срочно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shd w:fill="FFFFFF" w:val="clear"/>
              </w:rPr>
              <w:t>Правила движения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shd w:fill="FFFFFF" w:val="clear"/>
              </w:rPr>
              <w:t>Чтоб не волновались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shd w:fill="FFFFFF" w:val="clear"/>
              </w:rPr>
              <w:t>Каждый день родители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shd w:fill="FFFFFF" w:val="clear"/>
              </w:rPr>
              <w:t>Чтоб спокойно мчались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shd w:fill="FFFFFF" w:val="clear"/>
              </w:rPr>
              <w:t>Улицей водители!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shd w:fill="FFFFFF" w:val="clear"/>
              </w:rPr>
              <w:t>(Ю. Яковлев)</w:t>
            </w:r>
          </w:p>
          <w:p>
            <w:pPr>
              <w:pStyle w:val="Style16"/>
              <w:spacing w:before="0" w:after="0"/>
              <w:ind w:firstLine="709"/>
              <w:jc w:val="right"/>
              <w:rPr>
                <w:b/>
                <w:b/>
                <w:bCs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u w:val="single"/>
                <w:shd w:fill="FFFFFF" w:val="clear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агаем Вам, ребята принять участие в викторине  «Осторожно, дети»! Вы проверите свои знания по правилам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ать и знать ПДД необходимо для того, чтобы не подвергать свою жизнь и жизнь других людей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№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гра «Разрешается – запрещаетс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ша задача дать правильный ответ  - разрешается или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ть на проезжей части улицы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ходить улицы при зелёном сигнале светофора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бегать улицу перед близко идущим транспортом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ти толпой по тротуару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ходить улицу в наушниках слушая музыку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ходить улицу при жёлтом сигнале светофора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осипедистам цепляться за проезжие машины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ходить стоящий у тротуара транспорт спереди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егать на проезжую часть дороги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аться на велосипеде, не держась за руль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говаривать и громко смеяться в транспорт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7085" cy="220980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Задание № 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Игра «Угадай автотранспорт в мультика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нужно ответить на вопросы из мультфильмов и сказок, в которых упоминаются транспортные сре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72"/>
        <w:gridCol w:w="2406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4430" cy="98044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2525" cy="1152525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3790" cy="101854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чём ехал Емеля к царю во дворец?  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юбимый двухколёсный вид транспорта кота Леопольда?  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ой подарок сделали родители дяди Фёдора почтальону Печкину?  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 что превратила добрая фея тыкву для Золушки?    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чём летал старик Хоттабыч?   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17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чный транспорт Бабы-Яги?    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чём поехал в Ленинград человек рассеянный с улицы Бассейной? 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чём летал Барон Мюнхгаузен?   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чём катался Кай, герой из сказки «Снежная королева»?  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015" cy="1282700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5525" cy="107569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2525" cy="92392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681" t="11262" r="5855" b="10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ние №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опущенные букв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представлены зашифрованные слова, связанные с дорогой. В них пропущены некоторые буквы. Ваша задача – догадаться, что это за с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_ТО_ОР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О_И_ЕЛЬ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_СС_Ж_Р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О_О_ИКЛ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_ЛО_И_ЕД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_Ш_Х_Д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_ТО_ОБ_ЛЬ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_УЗ_В_К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_Р_Г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ЕР_ХОД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ние №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шифруйте ребус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 должны по картинкам угадать с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0285" cy="122047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2540" cy="1018540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6645" cy="1114425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9795" cy="1161415"/>
                  <wp:effectExtent l="0" t="0" r="0" b="0"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6475" cy="1257300"/>
                  <wp:effectExtent l="0" t="0" r="0" b="0"/>
                  <wp:docPr id="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215" cy="1131570"/>
                  <wp:effectExtent l="0" t="0" r="0" b="0"/>
                  <wp:docPr id="1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00275" cy="1180465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06955" cy="1181100"/>
                  <wp:effectExtent l="0" t="0" r="0" b="0"/>
                  <wp:docPr id="1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ние №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гадки по ПД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б викторина интересней стала, загадок очередь настала. </w:t>
        <w:br/>
      </w:r>
      <w:bookmarkStart w:id="0" w:name="_GoBack"/>
      <w:bookmarkEnd w:id="0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икогда я не сплю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дорогу смотр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скажу, когда стоя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гда движенье начинать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м по улице идет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работу нас везет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 на курьих тонких ножка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 в резиновых сапожках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аранка не к чаю, а в руках шофе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м прибором выявляют тех, кто скорость превышае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ворит локатор строгий: «Нарушитель на дороге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ам, где сложный перекресток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 – машин руководит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ам, где он, легко и прост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 для всех – путеводит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то это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ш автобус ехал-еха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к площадке он подъеха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 на ней народ скучает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лча транспорт ожидает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ве дороги долго шл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друг к дружке подошл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сориться не стал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есеклись и дальше побежал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 это за мест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м нам интересн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го работа – пять колёс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ругого не дан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 ним четыре колес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руках – ещё одно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лично! Вы успешно разгадали все загадки! Молодцы!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вы точно знаете, как и где правильно переходить дорогу, как себя вести, чтобы быть в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Проведём блиц-опрос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1. Как расшифровывается ПДД?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Какого цвета верхний фонарь светофора? 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Как называется место пересечения дорог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Что означает красный сигнал светофора? 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Не живая, а идет, не подвижна, а ве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Как называется место, где пассажиры ждут автобу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Номер телефона «скорой помощи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. Место, где оставляют транспорт на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С какого возраста детям разрешено ехать на переднем сиденье автомобиля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Что означает зелёный сигнал светофор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бята, 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айте, с дорогой будем жить дружно!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Запомните</w:t>
      </w:r>
      <w:r>
        <w:rPr>
          <w:b/>
          <w:sz w:val="28"/>
          <w:szCs w:val="28"/>
          <w:shd w:fill="FFFFFF" w:val="clear"/>
        </w:rPr>
        <w:t>, чтобы избежать беды на дорогах, следует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ереходить улицу только на зеленый сигнал светофора. 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Всегда пропускать автомобили с включенными специальными сигналами. 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Не перебегать проезжую часть улицы перед близко идущим транспортом. 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shd w:fill="FFFFFF" w:val="clear"/>
        </w:rPr>
        <w:t>Ожидая транспорт, стоять только на посадочных площадках или обочине. 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shd w:fill="FFFFFF" w:val="clear"/>
        </w:rPr>
        <w:t>Не обходить стоящий автомобиль - это опасно. Подождать, пока он отъедет. 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shd w:fill="FFFFFF" w:val="clear"/>
        </w:rPr>
        <w:t>Подходить для посадки только после полной остановки транспортного средства. 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Если нет тротуара, нужно идти по обочине дороги навстречу движущемуся транспорту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08:00Z</dcterms:created>
  <dc:creator>User</dc:creator>
  <dc:description/>
  <dc:language>en-US</dc:language>
  <cp:lastModifiedBy>Пользователь Windows</cp:lastModifiedBy>
  <dcterms:modified xsi:type="dcterms:W3CDTF">2020-05-29T09:08:00Z</dcterms:modified>
  <cp:revision>2</cp:revision>
  <dc:subject/>
  <dc:title/>
</cp:coreProperties>
</file>