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педагогов   КОГОБУ ШИ ОВЗ  г. Малмыжа   на 2019 – 2020 учебный го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 xml:space="preserve">                     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41"/>
        <w:gridCol w:w="850"/>
        <w:gridCol w:w="1910"/>
        <w:gridCol w:w="1204"/>
        <w:gridCol w:w="1422"/>
        <w:gridCol w:w="567"/>
        <w:gridCol w:w="709"/>
        <w:gridCol w:w="567"/>
        <w:gridCol w:w="709"/>
        <w:gridCol w:w="2409"/>
        <w:gridCol w:w="1276"/>
        <w:gridCol w:w="2126"/>
      </w:tblGrid>
      <w:tr>
        <w:trPr>
          <w:trHeight w:val="3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педаг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ожд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разование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огда и какое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чебное заведение   окончен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очное обучение (учебное за-ведение, специальность, курс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Специальность по диплом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олжность,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едмет, классы, нагруз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аж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Совмещает предметы (стаж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Награды, звания (год получ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Аттестация по каждой должност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Курсовая подготовка (год, тема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едагогичес-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долж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жкина Светла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ровский государственный педагогический инстит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№ 549128 от 02.07.1989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№ 173626 от 23.12.1993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одготовка Уральский институт повышения квалификации и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О ДПО «УрИПКиП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404329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  и специальная (коррекционная) педагогика и психология лиц с ограниченными возможностями здор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четная грам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и Малмыжского района «За вклад в развитие образования Малмыжского района» 2009г Почетная грамота Департамента образования «За творческий педагогический труд, значительные успехи в организации  совершенствовании образовательного процесса в обучение и воспитание  подрастающего поколения» 16.09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2.Почетная грамота районной Думы Малмыжского района Кировской области « За высокий профессионализм, значительные успехи в деле воспитания и обучения подрастающего поколения, в связи с профессиональным праздником – Днём учителя, а также 50-летием со дня рождения» 03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  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Проектирование программы внеурочной деятельности в условиях реализации ФГОС обучающихся с ОВЗ.31.05.2018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правление закупками в контрактной системе» 05.12.2017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Управление в сфере образования.05.10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тюнин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Вятский государственный гуманитарный университ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№ 0664976 от 14.02.200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институт  повышения квалификации и переподготовки работников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 № 589212 от 30.06.2009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гопед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Почетная грамота администрации Малмыжского УО «За значительные успехи в обучении и воспитании подрастающего поколения» 28.08.2013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2.Почетная грамота Министерства образования Кировской области «За творческий педагогический труд, значительные успехи в организации и  совершенствовании образовательного процесса, большой личный вклад в обучение и воспитание  подрастающего поколения» 07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 заместителя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«Проектирование разделов АООП обучающихся с умственной отсталостью (рабочие программы, СИПР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«Проектирование программы внеурочной деятельности в условиях реализации ФГОС с обучающимися с ОВЗ»201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 Проектирование программы внеурочной деятельности в условиях реализации ФГОС обучающихся с ОВЗ.31.05.2018                                                       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д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эйсэн Мун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. специальное Арский пед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224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. Казанский государственный  педагогиче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Б 06485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02. 2004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инклюзивного образования, тьюто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чт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. обуч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6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чётная грамота администрации Малмыжского района за значительные успехи в обучении и воспитании подрастающего поколения  13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9 перв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спользование компьютерных технологий в процессе обучения в условиях реализации ФГОС»18.04.2018 (72ч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Светл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. специальное Советское педучил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№ 095926 от 11.06.1992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подготовка  по направлению «Логопедия» в Вятском социально-экономическом институт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1 №739924 от 30.05.2012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гопед дошкольных и школьных образовате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сихомоторика, домашнее обуче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1 к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 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Использование компьютерных технологий в процессе обучения в условиях реализации ФГОС» 16.05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рганизация  работы с обучающимися с ограниченными возможностями здоровья (ОВЗ) в соответствии с ФГОС. 72 часа 06.02.20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 Ол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.  Кировский государственный педагогический инстит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№ 164337 от 21.06.1994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государственный открытый педагогический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 № 389261 от 14.04.1996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фектолог, логопе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ое дело, </w:t>
            </w:r>
            <w:r>
              <w:rPr>
                <w:bCs/>
                <w:sz w:val="20"/>
                <w:szCs w:val="20"/>
              </w:rPr>
              <w:t>ОБЖ,</w:t>
            </w:r>
            <w:r>
              <w:rPr>
                <w:sz w:val="20"/>
                <w:szCs w:val="20"/>
              </w:rPr>
              <w:t xml:space="preserve"> зав. мастерск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четная грамота администрации Малмыжского УО «За значительные успехи в обучении и воспитании подрастающего поколения» 18.05.2012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лагодарственное письмо министерство образования Кировской области «За творческий педагогический труд, за успехи в организации и совершенствовании образовательного и воспитательного процессов, личный вклад в подготовку специалистов, в обучение и воспитание подрастающего поколения» 07.07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23.08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«Современные методики и особенности преподавания предмета «Технология» в соответствии  с требованиями федерального государственного образовательного стандарта» 13.02.2019 (16 час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Педагогика и методика преподавания основ безопасности жизнедеятельности» 13.02.2019 (36 часо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льмутдинова Альбина Васих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иров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№ 5491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3.07.1989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Ж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оводство, дом.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7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Почетная грамота ад-министрации Малмыжского УО «За значительные успехи в обучении и воспитании подрастающего поколения» 18.05.2012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четная грамота Департамента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овской области «За творческий педагогический труд, значительные успехи в организации и совершенствовании образовательного процесса, большой личный вклад в воспитание и обучение подрастающего покол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сшая категория 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«Проектирование программы внеурочной деятельности в условиях реализации ФГОС с обучающимися с ОВЗ»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«Использование компьютерных технологий в процессе обучения в условиях реализации ФГОС»25.04.2018 (72ч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Проектирование программы внеурочной деятельности в условиях реализации ФГОС обучающихся с ОВЗ. 31.05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Современные методики и особенности преподавания предмета «Технология» в соответствии с требованиями  федерального государственного образовательного стандарта»05.02.2019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аматова Валентина 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Свердловский пединститут МВ № 402769 от 10.02.1986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спомогательной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история, русский язык, чтение, граждановедение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 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Почетная грамота Департамента образования «За творческий педагогический труд, значительные успехи в организации  совершенствовании образовательного процесса в обучение и воспитание  подрастающего поколения» 16.09.2013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Почетная грамота Министерства образования и науки Российской Федерации «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» 22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8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работы с обучающимися с ограниченными возможностями  здоровья (ОВЗ) в соответствии с ФГОС. 13.02.2019</w:t>
            </w:r>
          </w:p>
        </w:tc>
      </w:tr>
      <w:tr>
        <w:trPr>
          <w:trHeight w:val="3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зин 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иров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-1 № 489378 от 12.07.1978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го вос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лагодарственное письмо Министерства образования Кировской области «За творческий педагогический труд, за успехи в организации и совершенствовании образовательного процессов, личный вклад  в подготовку специалистов, в обучение и воспитание подрастающего поколения» 17.09.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егория 22.12.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 Современные подходы и технологии применения адаптивной физической культуры в работе с обучающимися с ОВЗ» 07.12.2018.(40 часо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Вятский государственный гуманитарный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 0764044 от 23.12.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 по направлению «Логопедия» в Вятском социально-экономическом институ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-1 №739948 от 30.05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в ООО Учебный центр «Профессионал» диплом №18138 от 10.01.2018, квалификация – Учитель-дефектолог (Олигофренопедаго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 дошкольных и школьных 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, ритм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об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5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Почетная грамота УО администрации Малмыжского района «За значительные успехи в обучении и воспитании подрастающего поколения» 11.09.2015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. Почётная грамота Министерства образования Кировской области «За творческий педагогический труд, значительные успехи в организации и совершенствовании образовательного процесса, большой личный вклад в воспитание и обучение подрастающего поколения» 17.09.201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2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«Проектирование программы внеурочной деятельности в условиях реализации ФГОС с обучающимися с ОВЗ»20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фа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Вятский государственный гуманитарный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Г№ 18497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08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2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«Использование компьютерных технологий в процессе обучения в условиях реализации ФГОС» 18.04.2018 (72ч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Организация работы с обучающимися с ограниченными возможностями здоровья (ОВЗ) в соответствии с ФГОС» 03.04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арова  Лю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иальное. Советское педучилище МТ № 395355 от 21.06.1990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2 класс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обу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сихомоторик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2 кл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четная грамо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алмыжского района «За значительные успехи в обучении и воспитании подрастающего поколения» 10.09.2015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лагодарственное  письмо Министерства образования Кировской области «За творческий педагогический труд, за успехи в организации и совершенствовании образовательного и воспитательного процессов, личный вклад в подготовку специалистов, в обучение и воспитание подрастающего поколения» 30.08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программы внеурочной деятельности в условиях реализации ФГОС обучающихся с ОВЗ 31.05.2018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ифуллина Алсу Камиловна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ское педагогическое учил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-1 № 001205 от 28.06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.  Вятский государственный гуманитарный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Г 306970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07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и  муниципальное управле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 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мотор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3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четная грамота администрации Малмыжского УО «За значительные успехи в обучении и воспитании подрастающего поколения» 28.08.2013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четная грамота Министерства образования Кировской области «За творческий педагогический труд, значительные успехи в организации и  совершенствовании образовательного процесса, большой личный вклад в обучение и воспитание  подрастающего покол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«Проектирование разделов АООП обучающихся с умственной отсталостью (рабочие программы, СИПР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«Проектирование программы внеурочной деятельности в условиях реализации ФГОС с обучающимися с ОВЗ»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«Использование компьютерных технологий  в процессе обучения в условиях реализации ФГОС»20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«География: Содержание и технологии процесса обучения в условиях реализации ФГОС» 20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у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у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р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 1971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специальное Советское педучил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 № 159374 от 21.06.199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Казанский институт социальных и гуманитарных знани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Г 3496912 24.04.2009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подготовка  по направлению «Логопедия» в Вятском социально-экономическом институт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 №739925 от 30.05.2012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гопед дошкольных и школьных образовате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,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очётная грамота администрации Малмыжского района «За значительные успехи в обучении и воспитании подрастающего поколения» 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 25.07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 1964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иальное.Канашское педучилище ЖТ №255610 от 02.07.1983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. класс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сихомоторик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. рук. 4 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очетная грамота администрации Малмыжского района «За значительные успехи в обучении и воспитании подрастающего поколения» 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работы с обучающимися  с ограниченными возможностями здоровья (ОВЗ) в соответствии с ФГОС» 06.02.2019 (72 часа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а Ма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2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ское педагогическое учил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0453115 от 20.06.200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Вятский государственный гуманитарный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 0664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2.2007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одготовка в ООО «Инфоурок» по программе «Организация деятельности педагога – дефектолога: специальная педагогика и психология» диплом №1901 от 28.02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с доп. подготовкой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и кор. развив.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и муниципальное у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 (Олигофренопедагог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. раб. 0,5с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Благодарственное письмо  УО администрации Малмыжского района «За значительные успехи в обучении и воспитании подрастающего поколения» 11.09.2015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. Благодарственное письмо Министерства образования Кировской области «За творческий педагогический труд, за успехи в организации и совершенствовании образовательного процессов, личный вклад  в подготовку специалистов, в обучение и воспитание подрастающего поколения» 17.09.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2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«Проектирование программы внеурочной деятельности в условиях реализации ФГОС с обучающимися с ОВЗ»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Проектирование программы внеурочной деятельности в условиях реализации ФГОС обучающихся с ОВЗ.31.05.20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Использование компьютерных технологий в процессе обучения в условиях реализации ФГОС»16.05.2018г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«Проектирование разделов АООП обучающихся с умственной отсталостью  (рабочие программы, СИПР)» 27.11.2018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специальное. Советское педучилищ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Т395269 29.06.1989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чётная грамота администрации Малмыжского района за значительные успехи в обучении и воспитании подрастающего поколения  13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7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«Содержание, организация деятельности воспитателей в условиях реализации ФГОС» 17.05.2019 (36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специальное. Сарапульское педучил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 № 672571 от 30.06.1988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д/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23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рганизация работы  с обучающимися с ограниченными возможностями здоровья (ОВЗ) в соответствии с ФГОС» 22.05.2019 (72 часа)</w:t>
            </w:r>
          </w:p>
        </w:tc>
      </w:tr>
      <w:tr>
        <w:trPr>
          <w:trHeight w:val="23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хина Га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 196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специальное Сарапульское п/учил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 № 729341 от 01.07.1988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д/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четная грамота ад-министрации Малмыжского УО «За значительные успехи в обучении и воспитании подрастающего покол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3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Благодарственное письмо министерство образования Кировской области «За творческий педагогический труд, за успехи в организации и совершенствовании образовательного и воспитательного процессов, личный вклад в подготовку специалистов, в обучение и воспитание подрастающего поколения» 07.07.201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  «Проектирование программы внеурочной деятельности в условиях реализации ФГОС обучающихся с ОВЗ» 2017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.   Проектирование программы внеурочной деятельности в условиях реализации ФГОС обучающихся с ОВЗ.31.05.2018                                                       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карова  Альфия Ильгиз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 196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ятский государственный гуманитарны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 № 2225701 от 15.07.2008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/х труд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. заняти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Благодарственное письмо  УО администрации Малмыжского района «За значительные успехи в обучении и воспитании подрастающего поколения» 11.09.2015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лагодарственное  письмо Министерства образования Кировской области «За творческий педагогический труд, за успехи в организации и совершенствовании образовательного и воспитательного процессов, личный вклад в подготовку специалистов, в обучение и воспитание подрастающего поколения» 30.08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25.07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«Основы дефектологии, методы и приёмы работы с обучающимися с ОВЗ»14.08.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«Проектирование программы внеурочной деятельности в условиях реализации ФГОС обучающихся с ОВЗ» 16.12.20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«Профилактика суицидального поведения школьников в образовательной организации в условиях ФГОС»30.03.20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Использование компьютерных технологий в процессе обучения в условиях реализации ФГОС»16.05.2018г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Проектирование программы внеурочной деятельности в условиях реализации ФГОС обучающихся с ОВЗ.31.05.2018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«Современные методики и особенности преподавания предмета «Технология» в соответствии с требованиями федерального государственного стандарта» 17.02.2019г. </w:t>
            </w:r>
          </w:p>
        </w:tc>
      </w:tr>
      <w:tr>
        <w:trPr>
          <w:trHeight w:val="11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Зульфия Сайдел-абраров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 1966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.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бодское педучил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 № 1494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1985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д/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Почетная грамота администрации Малмыж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 значительный вклад в развитие образования Малмыжского района и в связи с профессиональным праздником-Днём учителя. 30.09.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 письмо Департамента образования «За творческий педагогический труд, за успехи в организации и совершенствовании образовательного и воспитательного процессов, личный вклад в подготовку специалистов, в обучение  и воспитание подрастающего поколения»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Проектирование программы внеурочной деятельности в условиях реализации ФГОС обучающихся с ОВЗ.2017г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. «Компьютерные технологии: эффективное использование в процессе обучения в условиях реализации ФГОС» 15.05.2018г.                                                                            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айрул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мма Вагиз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иальное Арский пед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№ 094976 от 26.06.1997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татарского языка и литературы, учитель начальных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тру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«Использование компьютерных технологий в процессе обучения в условиях реализации ФГОС»30.05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Современные методики и особенности преподавания предмета «Технология» в соответствии с требованиями  федерального государственного образовательного стандарта» 21.02.2019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их Наталья Анатольев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                                                                                                                    1973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Слободское педучил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№ 116393 от 24.06.1992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д/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четная грамота Департамента образования «За творческий педагогический труд, значительные успехи в организации  совершенствовании образовательного процесса в обучение и воспитание  подрастающего поколения» 2012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четная грамота Министерства образования и науки «За значительные заслуги в сфере образования, воспитания детей и молодежи и многолетний добросовестный труд»   05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7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«Проектирование программы внеурочной деятельности в условиях реализации ФГОС обучающихся с ОВЗ.»20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« Проектирование программы внеурочной деятельности в условиях реализации ФГОС обучающихся с ОВЗ» 31.05.20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«Использование компьютерных технологий в процессе обучения в условиях реализации ФГОС» 16.05.2018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х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специальное Савальский с/х техн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№ 733562 от 24.02.198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в ООО «Инфоурок» по программе «Организация деятельности педагога-воспитателя группы продлённого дня» диплом №967 от 07.02.2018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воспитатель группы продлённого дн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-0,5 став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9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четная грамота Малмыжского УО « За активную работу по воспитанию детей и подростков»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четная грамота администрации Малмыжского района «За значительные успехи в обучении и воспитании подрастающего поколения» 10.09.2015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четная грамота районной Думы Малмыжского района Кировской области « За многолетний добросовестный труд, высокий профессионализм и в связи с 55-летием» 03.10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чётная грамота Министерства образования Кировской области «За творческий педагогический труд, значительные успехи в организации и совершенствовании образовательного процесса, большой личный вклад в воспитание и обучение подрастающего поколения». 30.08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25.12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. Проектирование программы внеурочной деятельности в условиях реализации ФГОС обучающихся с ОВЗ.2017г.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рганизация деятельности педагога-воспитателя группы продлённого дня 07.02.2018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Использование компьютерных технологий в процессе обучения в условиях реализации ФГОС»16.05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проектирование программы внеурочной деятельности в условиях реализации ФГОС обучающихся с ОВЗ.31.05.2018                                                                                      </w:t>
            </w:r>
          </w:p>
        </w:tc>
      </w:tr>
      <w:tr>
        <w:trPr>
          <w:trHeight w:val="1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габ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сия Накип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Слободское  пед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 № 095563 от 24.06.1992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д/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сина 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Пермский пед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 № 352991 от 02.07.1985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ка и психология д/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,7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очетная грамота администрации Малмыжского района «За значительные успехи в обучении и воспитании подрастающего поколения» 29.09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егория  2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1. «Организация работы с обучающимися с ограниченными возможностями (ОВЗ) в соответствии с ФГОС» 13.03.2019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иева Ляйсан Вас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. Казанский государственный 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3223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информатики и вычислительной техни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Содержание, организация деятельности воспитателей в условиях реализации ФГОС» 17.05.2019г (36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лова Ан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Кировское областное государственное  профессиональное образовательное автономное учреждение «Савальский политехнический техникум», 20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о-имущественным отношения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дреева Лил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ПОБУ «Индустриально-педагогический колледж г. Советска», 3 кур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ятско-Полянский техникум народного хозяйства», заочная ф.об.,4 кур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Директор:                           С.Б.Ложкин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454" w:gutter="0" w:header="0" w:top="1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0:00Z</dcterms:created>
  <dc:creator>www.PHILka.RU</dc:creator>
  <dc:description/>
  <cp:keywords/>
  <dc:language>en-US</dc:language>
  <cp:lastModifiedBy>ааа</cp:lastModifiedBy>
  <cp:lastPrinted>2019-09-13T10:42:00Z</cp:lastPrinted>
  <dcterms:modified xsi:type="dcterms:W3CDTF">2019-10-10T06:29:00Z</dcterms:modified>
  <cp:revision>3</cp:revision>
  <dc:subject/>
  <dc:title>Список</dc:title>
</cp:coreProperties>
</file>